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 xml:space="preserve">ДЕПАРТАМЕНТ ОБРАЗОВА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городских конкурсов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едагогов образовательных учреждений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ам информатиз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городской программы «Реализация приоритетного национального проекта «Образование», в соответствии  с планом работы департамента образования г. Нефтеюганска на 2008-2009 учебный год и с целью стимулирования процесса создания сайтов школ,  Web-портфолио педагогов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авторских комплектов цифровых образовательных 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городском конкурсе «</w:t>
      </w:r>
      <w:r>
        <w:rPr>
          <w:rFonts w:cs="Times New Roman" w:ascii="Times New Roman" w:hAnsi="Times New Roman"/>
          <w:b w:val="false"/>
          <w:sz w:val="28"/>
          <w:szCs w:val="28"/>
        </w:rPr>
        <w:t>Школьный сайт 2009» согласно приложению №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Утвердить полож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городском конкурсе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учши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 w:val="false"/>
          <w:sz w:val="28"/>
          <w:szCs w:val="28"/>
        </w:rPr>
        <w:t>-портфолио педагога 2009» согласно приложению №2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положение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городском конкурсе «Лучший авторский комплект цифровых образовательных 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я» согласно приложению №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Утвердить форму заявки на участие в конкурсах от образовательных учреждений согласно приложению №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Утвердить состав членов жюри конкурсов согласно приложению №5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175895</wp:posOffset>
            </wp:positionV>
            <wp:extent cx="1077595" cy="77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6.Контроль за вы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  <w:tab/>
        <w:tab/>
        <w:tab/>
        <w:tab/>
        <w:tab/>
        <w:t xml:space="preserve">     Т. М. Мостовщи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 А. Запряга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34 97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 к приказу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 образования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___»_______2009 №__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</w:t>
        <w:br/>
        <w:t>о городском конкурсе «</w:t>
      </w:r>
      <w:r>
        <w:rPr>
          <w:b/>
          <w:sz w:val="28"/>
          <w:szCs w:val="28"/>
        </w:rPr>
        <w:t>Школьный сайт 2009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Положение о проведении городского конкурса «Школьный сайт 2009» (далее Конкурс) устанавливает основы организации и проведения Конкур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астие школ в конкурсе является добровольны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 Организаторами Конкурса является Департамент образования города Нефтеюганска совместно с МУ ДПО «Учебно-методический центр»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2. Цели и задачи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Цель: стимулирование процесса создания школьных сайтов как элементов единого образовательно-информационного пространства гор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ктивизация информационно-коммуникационной деятельности педагогов города в части создания школьного информационного пространств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тимулирование педагогов, использующих ИКТ технологии для повышения эффективности образовательного процесс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здание реестра сайтов общеобразовательных учебных заведений гор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Конкурса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В Конкурсе могут принимать участие общеобразовательные учебные заведения г.Нефтеюганск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Обязательное условие участия в Конкурсе: сайт должен быть размещен в сети Интернет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едставления документов для участия в Конкурсе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общение о проведении Конкурса направляется муниципальным образовательным учреждениям гор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Для участия в Конкурсе ответственные за школьный сайт заполняют Информационную карту (форма Информационной карты прилагаетс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Образовательное учреждение направляет заявку на участие в конкурсе и Информационную карту в муниципальный орган управления образованием. В электронном виде заявка отправляется в УМ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ы, представленные на Конкурс, не возвращаются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5. Сроки провед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Прием работ на Конкурс осуществляется в период с 10.04.2009 по 20.04.2009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ведение итогов и определение победителей Конкурса происходит в период с 20.04.2009 по 25.04.2009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6. Критерии оценки сайта школ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онная содержательность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делы сайта, посвященные образовательному процессу, дистанционному обучению, подготовке в ВУЗы, к ЕГЭ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иболее полная информация о достижениях учащихся образовательного учреждения в олимпиадах, научно-практических конференциях, спартакиадах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иболее полная информация о достижениях учите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инновационнос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личие учебных и методических материалов в электронном виде, образовательных онлайн-технологий (Интернет-школы дистанционного обучения, виртуальные уроки, тестирование, материалы для самообразования), дидактические разработки для использования в учебном процессе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ригинальность Web-дизайна: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цветовое решение, стилистическая целостность всех страниц сайта, оригинальность оформления, читаемость, удобство навигации по сайту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широта охвата участников образовательного процесса: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личие интересной и полезной информации для учащихся, родителей, педагогов. Возможность размещения материалов учениками и учителями (или ссылки на их личные Интернет-ресурсы)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частота обновления: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перативность и регулярность обновления, наличие и качество иллюстративного материала, логичность размещения материала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7.  Определение и награждение победителей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1. В Конкурсе предполагается учреждение первых трех мест для победите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Призерам Конкурса вручаются дипломы и ценные призы. 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к положению </w:t>
      </w:r>
      <w:r>
        <w:rPr>
          <w:b w:val="false"/>
          <w:bCs/>
          <w:sz w:val="28"/>
          <w:szCs w:val="28"/>
        </w:rPr>
        <w:t>о  городском конкурсе</w:t>
      </w:r>
    </w:p>
    <w:p>
      <w:pPr>
        <w:pStyle w:val="Normal"/>
        <w:jc w:val="right"/>
        <w:rPr/>
      </w:pP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Школьный сайт 2009»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а городского конкурса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Школьный сайт 200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с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 ответственного за школьный сай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бот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Телефон / факс (с указанием кода населенного пункта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сайте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созда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нач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ханизм создания и обновления сай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разделы сайта и их создател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еречень основных пользователе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ерспективы совершенствования сай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 к приказу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 образова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___»_______2009 №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</w:t>
        <w:br/>
        <w:t>о городском конкурсе «</w:t>
      </w:r>
      <w:r>
        <w:rPr>
          <w:b/>
          <w:sz w:val="28"/>
          <w:szCs w:val="28"/>
        </w:rPr>
        <w:t xml:space="preserve">Лучший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портфолио педагога 2009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Положение о проведении городского конкурса «Лучши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фолио педагога 2009» (далее Конкурс) устанавливает основы организации и проведения Конкур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астие в конкурсе является добровольны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 Организаторами Конкурса является Департамент образования города Нефтеюганска совместно с МУ ДПО «Учебно-методический центр»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2. Цели и задачи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Цель: стимулирование процесса создания </w:t>
      </w:r>
      <w:r>
        <w:rPr>
          <w:rStyle w:val="StrongEmphasis"/>
          <w:b w:val="false"/>
          <w:sz w:val="28"/>
          <w:szCs w:val="28"/>
          <w:lang w:val="en-US"/>
        </w:rPr>
        <w:t>Web</w:t>
      </w:r>
      <w:r>
        <w:rPr>
          <w:rStyle w:val="StrongEmphasis"/>
          <w:b w:val="false"/>
          <w:sz w:val="28"/>
          <w:szCs w:val="28"/>
        </w:rPr>
        <w:t>-портфолио педагогов как элементов единого образовательно-информационного пространства гор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Активизация информационно-коммуникационной деятельности педагогов автономного округа в части создания личного информационного пространств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опуляризация наиболее эффектив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фолио педагогов средних общеобразовательных учебных заведений автономного округ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тимулирование педагогов, использующих ИКТ технологии для повышения эффективности образовательного процесс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Создание реестр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фолио педагогов общеобразовательных учебных заведений гор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Конкурса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В Конкурсе могут принимать участие педагоги общеобразовательных учебных заведений г.Нефтеюганск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Обязательное условие участия в Конкурсе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фолио педагога должен быть размещен в сети Интернет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едставления документов для участия в Конкурсе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общение о проведении Конкурса направляется муниципальным образовательным учреждениям гор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участия в Конкурсе педагоги заполняют Информационную карту (форма Информационной карты прилагаетс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Образовательное учреждение формирует общую заявку от образовательного учреждения и направляет ее вместе с Информационными картами в муниципальный орган управления образованием. В электронном виде заявка отправляется в УМ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ы, представленные на Конкурс, не возвращаю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5. Сроки провед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Прием работ на Конкурс осуществляется в период с 10.04.2009 по 20.04.2009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ведение итогов и определение победителей Конкурса происходит в период с 20.04.2009 по 25.04.2009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Критерии оценки </w:t>
      </w:r>
      <w:r>
        <w:rPr>
          <w:rStyle w:val="StrongEmphasis"/>
          <w:sz w:val="28"/>
          <w:szCs w:val="28"/>
          <w:lang w:val="en-US"/>
        </w:rPr>
        <w:t>Web</w:t>
      </w:r>
      <w:r>
        <w:rPr>
          <w:rStyle w:val="StrongEmphasis"/>
          <w:sz w:val="28"/>
          <w:szCs w:val="28"/>
        </w:rPr>
        <w:t>-портфолио педагога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ая содержа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дактическая целесообраз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игинально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 w:val="false"/>
          <w:sz w:val="28"/>
          <w:szCs w:val="28"/>
        </w:rPr>
        <w:t>-дизай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ирота охвата участников образовательного процесс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ота обновл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комендуемые разделы электронного портфолио: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е сведения об учителе; 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педагогической деятельности; 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учно-методическая деятельность; 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урочная деятельность по предмету; </w:t>
      </w:r>
    </w:p>
    <w:p>
      <w:pPr>
        <w:pStyle w:val="Normal"/>
        <w:numPr>
          <w:ilvl w:val="0"/>
          <w:numId w:val="5"/>
        </w:numPr>
        <w:spacing w:before="0" w:after="280"/>
        <w:ind w:left="720" w:hanging="11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о-материальная база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7.  Определение и награждение победителей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1. В Конкурсе предполагается учреждение первых трех мест для победите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2. Призерам Конкурса вручаются дипломы и призы.</w:t>
        <w:br/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 w:val="false"/>
          <w:b w:val="false"/>
          <w:sz w:val="28"/>
          <w:szCs w:val="28"/>
        </w:rPr>
      </w:pPr>
      <w:r>
        <w:rPr>
          <w:rFonts w:cs="Calibri;Century Gothic" w:ascii="Calibri;Century Gothic" w:hAnsi="Calibri;Century Gothic"/>
          <w:b w:val="false"/>
          <w:sz w:val="28"/>
          <w:szCs w:val="28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 w:val="false"/>
          <w:b w:val="false"/>
          <w:sz w:val="28"/>
          <w:szCs w:val="28"/>
        </w:rPr>
      </w:pPr>
      <w:r>
        <w:rPr>
          <w:rFonts w:cs="Calibri;Century Gothic" w:ascii="Calibri;Century Gothic" w:hAnsi="Calibri;Century Gothic"/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к положению </w:t>
      </w:r>
      <w:r>
        <w:rPr>
          <w:b w:val="false"/>
          <w:bCs/>
          <w:sz w:val="28"/>
          <w:szCs w:val="28"/>
        </w:rPr>
        <w:t>о  городском конкурсе</w:t>
      </w:r>
    </w:p>
    <w:p>
      <w:pPr>
        <w:pStyle w:val="Normal"/>
        <w:jc w:val="right"/>
        <w:rPr/>
      </w:pP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Лучший </w:t>
      </w:r>
      <w:r>
        <w:rPr>
          <w:b w:val="false"/>
          <w:sz w:val="28"/>
          <w:szCs w:val="28"/>
          <w:lang w:val="en-US"/>
        </w:rPr>
        <w:t>Web</w:t>
      </w:r>
      <w:r>
        <w:rPr>
          <w:b w:val="false"/>
          <w:sz w:val="28"/>
          <w:szCs w:val="28"/>
        </w:rPr>
        <w:t>-портфолио педагога 2009»</w:t>
      </w:r>
    </w:p>
    <w:p>
      <w:pPr>
        <w:pStyle w:val="Normal"/>
        <w:jc w:val="right"/>
        <w:rPr>
          <w:rFonts w:ascii="Calibri;Century Gothic" w:hAnsi="Calibri;Century Gothic" w:cs="Calibri;Century Gothic"/>
          <w:b w:val="false"/>
          <w:b w:val="false"/>
          <w:sz w:val="28"/>
          <w:szCs w:val="28"/>
        </w:rPr>
      </w:pPr>
      <w:r>
        <w:rPr>
          <w:rFonts w:cs="Calibri;Century Gothic" w:ascii="Calibri;Century Gothic" w:hAnsi="Calibri;Century Gothic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а городского конкурса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Лучши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фолио педагога 2009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с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 участн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бот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Телефон / факс (с указанием кода населенного пункта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Сведения о </w:t>
      </w:r>
      <w:r>
        <w:rPr>
          <w:b w:val="false"/>
          <w:sz w:val="28"/>
          <w:szCs w:val="28"/>
          <w:lang w:val="en-US"/>
        </w:rPr>
        <w:t>Web</w:t>
      </w:r>
      <w:r>
        <w:rPr>
          <w:b w:val="false"/>
          <w:sz w:val="28"/>
          <w:szCs w:val="28"/>
        </w:rPr>
        <w:t>-портфоли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Электронный адрес </w:t>
            </w:r>
            <w:r>
              <w:rPr>
                <w:b w:val="false"/>
                <w:sz w:val="28"/>
                <w:szCs w:val="28"/>
                <w:lang w:val="en-US"/>
              </w:rPr>
              <w:t>Web</w:t>
            </w:r>
            <w:r>
              <w:rPr>
                <w:b w:val="false"/>
                <w:sz w:val="28"/>
                <w:szCs w:val="28"/>
              </w:rPr>
              <w:t>-портфоли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Назначение (организационное, педагогическое, психологическое и др.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созда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ричина, побудившая к созданию </w:t>
            </w:r>
            <w:r>
              <w:rPr>
                <w:b w:val="false"/>
                <w:sz w:val="28"/>
                <w:szCs w:val="28"/>
                <w:lang w:val="en-US"/>
              </w:rPr>
              <w:t>Web</w:t>
            </w:r>
            <w:r>
              <w:rPr>
                <w:b w:val="false"/>
                <w:sz w:val="28"/>
                <w:szCs w:val="28"/>
              </w:rPr>
              <w:t>-портфоли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еречень основных пользователе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Основные разделы </w:t>
            </w:r>
            <w:r>
              <w:rPr>
                <w:b w:val="false"/>
                <w:sz w:val="28"/>
                <w:szCs w:val="28"/>
                <w:lang w:val="en-US"/>
              </w:rPr>
              <w:t>Web</w:t>
            </w:r>
            <w:r>
              <w:rPr>
                <w:b w:val="false"/>
                <w:sz w:val="28"/>
                <w:szCs w:val="28"/>
              </w:rPr>
              <w:t>-портфоли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ерспективы совершенствования </w:t>
            </w:r>
            <w:r>
              <w:rPr>
                <w:b w:val="false"/>
                <w:sz w:val="28"/>
                <w:szCs w:val="28"/>
                <w:lang w:val="en-US"/>
              </w:rPr>
              <w:t>Web</w:t>
            </w:r>
            <w:r>
              <w:rPr>
                <w:b w:val="false"/>
                <w:sz w:val="28"/>
                <w:szCs w:val="28"/>
              </w:rPr>
              <w:t>-портфоли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3 к приказу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 образования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___»_______2009 №__</w:t>
      </w:r>
    </w:p>
    <w:p>
      <w:pPr>
        <w:pStyle w:val="Normal"/>
        <w:jc w:val="right"/>
        <w:rPr>
          <w:rFonts w:ascii="Calibri;Century Gothic" w:hAnsi="Calibri;Century Gothic" w:cs="Calibri;Century Gothic"/>
          <w:b w:val="false"/>
          <w:b w:val="false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</w:t>
        <w:br/>
        <w:t>о городском конкурсе «Лучший авторский комплект цифровых образовательных ресурсов</w:t>
      </w:r>
      <w:r>
        <w:rPr>
          <w:b/>
          <w:sz w:val="28"/>
          <w:szCs w:val="28"/>
        </w:rPr>
        <w:t xml:space="preserve"> учителя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Положение о проведении городского конкурса «Лучший авторский комплект цифровых образовательных ресурсов учителя» (далее конкурс) устанавливает основы организации и проведения Конкур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астие школ в конкурсе является добровольны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 Организаторами Конкурса является Департамент образования города Нефтеюганска совместно с МУ ДПО «Учебно-методический центр»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2. Цели и задачи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Цель: стимулирование процесса создания цифровых образовательных ресурсов учителями школ города и обмена опытом между педагогами посредством формирования единого образовательного пространст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Активизация информационно-коммуникационной деятельности педагогов города в части создания цифровых образовательных ресурсов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тимулирование педагогов, использующих ИКТ технологии для повышения эффективности образовательного процес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Конкурса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В Конкурсе могут принимать участие учителя общеобразовательных учебных заведений г.Нефтеюганск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тельное условие участия в Конкурсе: Материалы должны быть размещены в сети Интернет на личном сайте учителя или сайте школы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едставления документов для участия в Конкурсе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общение о проведении Конкурса направляется муниципальным образовательным учреждениям гор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Для участия в Конкурсе участники заполняют Информационную карту (форма Информационной карты прилагаетс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Образовательное учреждения формирует общую заявку от образовательного учреждения и направляет ее вместе с Информационными картами в муниципальный орган управления образованием. В электронном виде заявка направляется в УМ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ы, представленные на Конкурс, не возвращаются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5. Сроки провед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Прием работ на Конкурс осуществляется в период с 10.04.2009 по 20.04.2009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ведение итогов и определение победителей Конкурса происходит в период с 20.04.2009 по 25.04.2009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Критерии оценки цифровых образовательных ресурс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ические требова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дактические (научность, доступность, адаптивность, полнота и др.)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(учитывать своеобразие и особенности конкретного учебного элемента; реализации современных методов обработки информации)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 возрастных и индивидуальных особенностей учащих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хнические требования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ойчивость к ошибочным и некорректным действиям пользователя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использования технических ресурсов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о графических объектов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о текста (читаемость - т.е. гарнитура, размер, стили; количество опечаток и пр.)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вигация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балансированность информационного объем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стетические требования соответствие эстетического оформления функциональному назначению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е цветового колорита назначению и эргономическим требованиям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рядоченность и выразительность графических и изобразительных элементов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ение информации (цветовая гамма, разборчивость, четкость изображения, расположение текста на экране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280"/>
        <w:ind w:left="426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ь и простота использования другими педагог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7.  Определение и награждение победителей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1. В Конкурсе предполагается учреждение первых трех мест для победите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Призерам Конкурса вручаются дипломы и ценные призы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 w:val="false"/>
          <w:b w:val="false"/>
          <w:sz w:val="28"/>
          <w:szCs w:val="28"/>
        </w:rPr>
      </w:pPr>
      <w:r>
        <w:rPr>
          <w:rFonts w:cs="Calibri;Century Gothic" w:ascii="Calibri;Century Gothic" w:hAnsi="Calibri;Century Gothic"/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к положению </w:t>
      </w:r>
      <w:r>
        <w:rPr>
          <w:b w:val="false"/>
          <w:bCs/>
          <w:sz w:val="28"/>
          <w:szCs w:val="28"/>
        </w:rPr>
        <w:t>о  городском конкурсе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Лучший авторский комплект ЦОР учителя»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а городского конкурса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Лучший авторский комплект ЦОР учителя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с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 участн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бот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Телефон / факс (с указанием кода населенного пункта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Сведения о </w:t>
      </w:r>
      <w:r>
        <w:rPr>
          <w:b w:val="false"/>
          <w:bCs/>
          <w:sz w:val="28"/>
          <w:szCs w:val="28"/>
        </w:rPr>
        <w:t>комплект ЦОР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Электронный адрес страниц сайта, где размещены материал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тика ЦО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чина, побудившая к созданию комплекта ЦО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ткое описание ЦО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ческие указания по применению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облемы и перспективы совершенствования ЦО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4 к приказу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 образования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___»_______2009 №__</w:t>
      </w:r>
    </w:p>
    <w:p>
      <w:pPr>
        <w:pStyle w:val="Normal"/>
        <w:jc w:val="right"/>
        <w:rPr>
          <w:rFonts w:ascii="Calibri;Century Gothic" w:hAnsi="Calibri;Century Gothic" w:cs="Calibri;Century Gothic"/>
          <w:b w:val="false"/>
          <w:b w:val="false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Фирменный бланк)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у департамента образован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Нефтеюганс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М.Мостовщиково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а МОУ «СОШ №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на участие в конкурсах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1"/>
        <w:gridCol w:w="2347"/>
        <w:gridCol w:w="2347"/>
      </w:tblGrid>
      <w:tr>
        <w:trPr>
          <w:trHeight w:val="3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Pragmatica;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конкур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 участн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 сайта</w:t>
            </w:r>
          </w:p>
        </w:tc>
      </w:tr>
      <w:tr>
        <w:trPr>
          <w:trHeight w:val="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кольный сай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Web</w:t>
            </w:r>
            <w:r>
              <w:rPr>
                <w:b w:val="false"/>
                <w:sz w:val="28"/>
                <w:szCs w:val="28"/>
              </w:rPr>
              <w:t>-портфолио педаго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рский комплект Ц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Чтобы у жюри не возникли проблемы с просмотром сайтов просьба копировать адрес непосредственно из адресной строки при просмотре первой страницы сайта и вставлять в раздел Адрес сай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5 к приказу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 образования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___»_______2009 №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членов жюри конкурсов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Школьный сайт 2009»,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Лучши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портфолио педагога 2009», </w:t>
      </w:r>
      <w:r>
        <w:rPr>
          <w:rFonts w:cs="Times New Roman" w:ascii="Times New Roman" w:hAnsi="Times New Roman"/>
          <w:bCs/>
          <w:sz w:val="28"/>
          <w:szCs w:val="28"/>
        </w:rPr>
        <w:t>«Лучший авторский комплект цифровых образователь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учителя»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жюри – Мостовщикова Татьяна Михайловна, директор департамента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Члены жюр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шев Михаил Борисович – главный специалист отдела общего образования, инспектирования и оценки качества департамента образования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прягаева Наталья Анатольевна –</w:t>
      </w:r>
      <w:r>
        <w:rPr>
          <w:sz w:val="28"/>
          <w:szCs w:val="28"/>
        </w:rPr>
        <w:t xml:space="preserve"> главный специалист отдела развития образования, информационно-методического обеспечения и воспитательной работы департамента образования. 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умак Любовь Викторовна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алист-эксперт отдела общего образования, инспектирования и оценки качества департамента образования.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ошев Валерий Борисович – директор МУ ДПО «Учебно-методический центр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ошева Нина Васильевна – руководитель межшкольного методического цент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 w:val="false"/>
          <w:b w:val="false"/>
          <w:sz w:val="28"/>
          <w:szCs w:val="28"/>
        </w:rPr>
      </w:pPr>
      <w:r>
        <w:rPr>
          <w:rFonts w:cs="Calibri;Century Gothic" w:ascii="Calibri;Century Gothic" w:hAnsi="Calibri;Century Gothic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Pragmatica;Times New Roman" w:hAnsi="Pragmatica;Times New Roman" w:cs="Pragmatica;Times New Roman"/>
      <w:b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b/>
      <w:bCs/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jus">
    <w:name w:val="aju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33:00Z</dcterms:created>
  <dc:creator>Пользователь</dc:creator>
  <dc:description/>
  <cp:keywords/>
  <dc:language>en-US</dc:language>
  <cp:lastModifiedBy>other</cp:lastModifiedBy>
  <cp:lastPrinted>2009-03-17T14:30:00Z</cp:lastPrinted>
  <dcterms:modified xsi:type="dcterms:W3CDTF">2009-03-30T16:33:00Z</dcterms:modified>
  <cp:revision>2</cp:revision>
  <dc:subject/>
  <dc:title>Администрация города Нефтеюганска</dc:title>
</cp:coreProperties>
</file>